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hnso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199</w:t>
      </w:r>
    </w:p>
    <w:p>
      <w:pPr>
        <w:pStyle w:val="BlockText"/>
        <w:rPr/>
      </w:pPr>
      <w:r>
        <w:rPr/>
        <w:t>A RESOLUTION RECOGNIZING AND COMMENDING KIRBY-SMITH CAMP #1209, SONS OF CONFEDERATE VETERANS, FOR THE MANY CIVIC CONTRIBUTIONS OF ITS MEMBER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Kirby-Smith Camp #1209, Sons of Confederate Veterans, was chartered in Jacksonville on May 3, 1952, as part of a patriotic, historical, educational, benevolent, non-political, and non-sectarian fraternal organization dedicated to preserving Southern heritage and perpetuating the memory of those Confederate soldiers who fought honorably during the American Civil War, also known as the War Between the States; and</w:t>
      </w:r>
    </w:p>
    <w:p>
      <w:pPr>
        <w:pStyle w:val="Normal"/>
        <w:widowControl w:val="false"/>
        <w:spacing w:lineRule="atLeast" w:line="450"/>
        <w:jc w:val="both"/>
        <w:rPr/>
      </w:pPr>
      <w:r>
        <w:rPr/>
        <w:tab/>
      </w:r>
      <w:r>
        <w:rPr>
          <w:b/>
        </w:rPr>
        <w:t>WHEREAS</w:t>
      </w:r>
      <w:r>
        <w:rPr/>
        <w:t>, Kirby-Smith Camp #1209, Sons of Confederate Veterans, has repeatedly demonstrated its deep respect for Jacksonville’s history through such actions as the restoration of Civil War veterans’ graves in the Old City Cemetery, the acquisition and erection of headstones for veterans’ graves which lacked them, the restoration of existing headstones, and the placement of a historical marker commemorating the Old Confederate Soldiers and Sailors Home; and</w:t>
      </w:r>
    </w:p>
    <w:p>
      <w:pPr>
        <w:pStyle w:val="Normal"/>
        <w:widowControl w:val="false"/>
        <w:spacing w:lineRule="atLeast" w:line="450"/>
        <w:jc w:val="both"/>
        <w:rPr/>
      </w:pPr>
      <w:r>
        <w:rPr/>
        <w:tab/>
      </w:r>
      <w:r>
        <w:rPr>
          <w:b/>
        </w:rPr>
        <w:t>WHEREAS</w:t>
      </w:r>
      <w:r>
        <w:rPr/>
        <w:t>, Kirby-Smith Camp #1209, Sons of Confederate Veterans, took note of the deteriorated condition of the grandstand  overlooking the graves of Confederate soldiers in the Old City Cemetery, recognizing that this historic landmark has been an important part of Confederate Memorial Day ceremonies since its construction in 1926, and its members determined to preserve this part of Jacksonville’s heritage by sponsoring and raising funds for the effort to restore the grandstand, incorporating parts of the original, as a centerpiece for our citizens holding activities at the Old City Cemetery; and</w:t>
      </w:r>
    </w:p>
    <w:p>
      <w:pPr>
        <w:pStyle w:val="Normal"/>
        <w:widowControl w:val="false"/>
        <w:spacing w:lineRule="atLeast" w:line="450"/>
        <w:jc w:val="both"/>
        <w:rPr/>
      </w:pPr>
      <w:r>
        <w:rPr/>
        <w:tab/>
      </w:r>
      <w:r>
        <w:rPr>
          <w:b/>
        </w:rPr>
        <w:t>WHEREAS,</w:t>
      </w:r>
      <w:r>
        <w:rPr/>
        <w:t xml:space="preserve"> Kirby-Smith Camp #1209, Sons of Confederate Veterans, recently donated financial support which was used for transportation and food, enabling a group of children from Mayport Middle School and their parents to tour City Hall; and</w:t>
      </w:r>
    </w:p>
    <w:p>
      <w:pPr>
        <w:pStyle w:val="Normal"/>
        <w:widowControl w:val="false"/>
        <w:spacing w:lineRule="atLeast" w:line="450"/>
        <w:jc w:val="both"/>
        <w:rPr/>
      </w:pPr>
      <w:r>
        <w:rPr/>
        <w:tab/>
      </w:r>
      <w:r>
        <w:rPr>
          <w:b/>
        </w:rPr>
        <w:t>WHEREAS</w:t>
      </w:r>
      <w:r>
        <w:rPr/>
        <w:t>, Kirby-Smith Camp #1209, Sons of Confederate Veterans, is worthy of emulation and honor for the selfless and faithful service of its members in behalf of the residents of our area;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Kirby-Smith Camp #1209, Sons of Confederate Veterans, for the many generous and important civic contributions of its members.</w:t>
      </w:r>
    </w:p>
    <w:p>
      <w:pPr>
        <w:pStyle w:val="Normal"/>
        <w:widowControl w:val="false"/>
        <w:spacing w:lineRule="atLeast" w:line="450"/>
        <w:jc w:val="both"/>
        <w:rPr/>
      </w:pPr>
      <w:r>
        <w:rPr/>
        <w:tab/>
      </w:r>
      <w:r>
        <w:rPr>
          <w:b/>
        </w:rPr>
        <w:t>Section 2.</w:t>
        <w:tab/>
      </w:r>
      <w:r>
        <w:rPr/>
        <w:tab/>
        <w:t>The City Council does further declare its appreciation for the community spirit and the passion for historic preservation exemplified by the members of Kirby-Smith Camp #1209, Sons of Confederate Veterans, thanking them and wishing them many more years of success and happiness in dedicated service to the citizens of Jacksonville.</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45:00Z</dcterms:created>
  <dc:creator>DianneS</dc:creator>
  <dc:description/>
  <cp:keywords/>
  <dc:language>en-US</dc:language>
  <cp:lastModifiedBy> </cp:lastModifiedBy>
  <cp:lastPrinted>2009-02-04T10:22:00Z</cp:lastPrinted>
  <dcterms:modified xsi:type="dcterms:W3CDTF">2009-02-19T17:51:00Z</dcterms:modified>
  <cp:revision>3</cp:revision>
  <dc:subject/>
  <dc:title>Introduced by the Council Member _________________:</dc:title>
</cp:coreProperties>
</file>